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1 июн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1 июня 2012 г. № 1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01 июня 2012 г. № 1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1 к Протоколу от 01 июня 2012 г. № 113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Европроект»                                            ИНН 7841393722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СРО НП «ЦСП». (Приложение № 2 к Протоколу от 01 июня 2012 г. № 113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ЦСП»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2 года.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01 июня 2012 г. № 113</w:t>
      </w:r>
      <w:r>
        <w:rPr>
          <w:sz w:val="24"/>
          <w:szCs w:val="24"/>
        </w:rPr>
        <w:t>)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38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5100</wp:posOffset>
            </wp:positionH>
            <wp:positionV relativeFrom="paragraph">
              <wp:posOffset>4064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 июня 2012 г. № 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9.03-2010-784139372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3937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Нестерова, д. 9, пом. 80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1550</wp:posOffset>
            </wp:positionH>
            <wp:positionV relativeFrom="paragraph">
              <wp:posOffset>9842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2240</wp:posOffset>
            </wp:positionH>
            <wp:positionV relativeFrom="paragraph">
              <wp:posOffset>9842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6-04T12:43:00Z</cp:lastPrinted>
  <dcterms:modified xsi:type="dcterms:W3CDTF">2015-10-09T13:16:00Z</dcterms:modified>
  <cp:revision>27</cp:revision>
  <dc:subject/>
  <dc:title>Протокол № 1</dc:title>
</cp:coreProperties>
</file>